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33730</wp:posOffset>
            </wp:positionH>
            <wp:positionV relativeFrom="page">
              <wp:posOffset>741045</wp:posOffset>
            </wp:positionV>
            <wp:extent cx="1858645" cy="1154430"/>
            <wp:effectExtent l="0" t="0" r="0" b="0"/>
            <wp:wrapTight wrapText="bothSides">
              <wp:wrapPolygon edited="0">
                <wp:start x="10162" y="0"/>
                <wp:lineTo x="8525" y="1401"/>
                <wp:lineTo x="7799" y="2803"/>
                <wp:lineTo x="7619" y="13460"/>
                <wp:lineTo x="-2" y="17950"/>
                <wp:lineTo x="-181" y="18509"/>
                <wp:lineTo x="-181" y="21312"/>
                <wp:lineTo x="21600" y="21312"/>
                <wp:lineTo x="21600" y="19067"/>
                <wp:lineTo x="21412" y="18783"/>
                <wp:lineTo x="19781" y="17950"/>
                <wp:lineTo x="13791" y="13460"/>
                <wp:lineTo x="13791" y="3076"/>
                <wp:lineTo x="13065" y="1675"/>
                <wp:lineTo x="11247" y="0"/>
                <wp:lineTo x="10162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7980</wp:posOffset>
            </wp:positionH>
            <wp:positionV relativeFrom="paragraph">
              <wp:posOffset>278765</wp:posOffset>
            </wp:positionV>
            <wp:extent cx="5229225" cy="1076325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79375</wp:posOffset>
                </wp:positionV>
                <wp:extent cx="8591550" cy="417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0" cy="417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kern w:val="2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kern w:val="2"/>
                                <w:sz w:val="60"/>
                                <w:szCs w:val="60"/>
                              </w:rPr>
                              <w:t>PLAN DE MEDIDAS EXTRAORDINARIAS PARA LA RECUPERACIÓN ECONÓMICA DE CASTILLA-LA MANCHA, CON MOTIVO DE LA CRISIS DEL COVID-19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kern w:val="2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kern w:val="2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8080"/>
                                <w:kern w:val="2"/>
                                <w:sz w:val="46"/>
                                <w:szCs w:val="46"/>
                              </w:rPr>
                              <w:t>EN ESTE CENTRO SE DESARROLLAN ACCIONES COFINANCIADAS POR EL MINISTERIO DE TRABAJO Y ECONOMÍA SOCIAL Y LA CONSEJERÍA DE ECONOMÍA, EMPRESAS Y EMPLE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YECTO:                       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BJETIVO DEL PROYECTO:      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5pt;height:328.75pt;mso-wrap-distance-left:9.05pt;mso-wrap-distance-right:9.05pt;mso-wrap-distance-top:0pt;mso-wrap-distance-bottom:0pt;margin-top:6.25pt;mso-position-vertical-relative:text;margin-left: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1F497D"/>
                          <w:kern w:val="2"/>
                          <w:sz w:val="60"/>
                          <w:szCs w:val="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1F497D"/>
                          <w:kern w:val="2"/>
                          <w:sz w:val="60"/>
                          <w:szCs w:val="60"/>
                        </w:rPr>
                        <w:t>PLAN DE MEDIDAS EXTRAORDINARIAS PARA LA RECUPERACIÓN ECONÓMICA DE CASTILLA-LA MANCHA, CON MOTIVO DE LA CRISIS DEL COVID-19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1F497D"/>
                          <w:kern w:val="2"/>
                          <w:sz w:val="60"/>
                          <w:szCs w:val="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1F497D"/>
                          <w:kern w:val="2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808080"/>
                          <w:kern w:val="2"/>
                          <w:sz w:val="46"/>
                          <w:szCs w:val="46"/>
                        </w:rPr>
                        <w:t>EN ESTE CENTRO SE DESARROLLAN ACCIONES COFINANCIADAS POR EL MINISTERIO DE TRABAJO Y ECONOMÍA SOCIAL Y LA CONSEJERÍA DE ECONOMÍA, EMPRESAS Y EMPLEO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OYECTO:                         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BJETIVO DEL PROYECTO:        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4520</wp:posOffset>
                </wp:positionH>
                <wp:positionV relativeFrom="paragraph">
                  <wp:posOffset>1692910</wp:posOffset>
                </wp:positionV>
                <wp:extent cx="10073640" cy="52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3640" cy="527050"/>
                        </a:xfrm>
                        <a:prstGeom prst="rect"/>
                        <a:solidFill>
                          <a:srgbClr val="15276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  <w:szCs w:val="56"/>
                              </w:rPr>
                              <w:t>Gobierno de CASTILLA-LA MANCH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52764" style="position:absolute;rotation:-0;width:793.2pt;height:41.5pt;mso-wrap-distance-left:9.05pt;mso-wrap-distance-right:9.05pt;mso-wrap-distance-top:0pt;mso-wrap-distance-bottom:0pt;margin-top:133.3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color w:val="FFFFFF"/>
                          <w:sz w:val="56"/>
                          <w:szCs w:val="56"/>
                        </w:rPr>
                        <w:t>Gobierno de 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38:00Z</dcterms:created>
  <dc:creator>Laura Fernandez</dc:creator>
  <dc:description/>
  <cp:keywords/>
  <dc:language>en-US</dc:language>
  <cp:lastModifiedBy>Edelmiro Cid Blanco</cp:lastModifiedBy>
  <dcterms:modified xsi:type="dcterms:W3CDTF">2021-01-13T10:38:00Z</dcterms:modified>
  <cp:revision>3</cp:revision>
  <dc:subject/>
  <dc:title/>
</cp:coreProperties>
</file>