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00"/>
        <w:gridCol w:w="2343"/>
        <w:gridCol w:w="550"/>
        <w:gridCol w:w="3881"/>
        <w:gridCol w:w="280"/>
      </w:tblGrid>
      <w:tr>
        <w:trPr>
          <w:trHeight w:val="45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R DE REPRESENTACIÓN</w:t>
            </w:r>
          </w:p>
        </w:tc>
      </w:tr>
      <w:tr>
        <w:trPr>
          <w:trHeight w:val="57" w:hRule="exac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Dª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.I.F. nº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(señale lo que proceda):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726784410"/>
            <w:bookmarkStart w:id="1" w:name="__Fieldmark__2_17267844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tular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726784410"/>
            <w:bookmarkStart w:id="3" w:name="__Fieldmark__3_17267844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nte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entidad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 la ayuda para la: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10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726784410"/>
            <w:bookmarkStart w:id="5" w:name="__Fieldmark__5_17267844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lización de contratos para la formación y el aprendizaje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726784410"/>
            <w:bookmarkStart w:id="7" w:name="__Fieldmark__6_17267844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lización de contratos en prácticas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726784410"/>
            <w:bookmarkStart w:id="9" w:name="__Fieldmark__7_17267844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alización de contratos de relevo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726784410"/>
            <w:bookmarkStart w:id="11" w:name="__Fieldmark__8_17267844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formación en contratos indefinidos de contratos para la formación y el aprendizaje, de los contratos en prácticas, de los contratos de relevo y de los contratos temporales de trabajadores/as en procesos de inserción en empresas de inser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mparo del Decreto 86/2021, de 27 de julio, por el que se modifica el Decreto 97/2018, de 27 de diciembre, por el que se regula la concesión directa de subvenciones para la cualificación y la inserción de personas desempleadas en el mercado laboral.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orgo poder de representación a: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Dª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.I.F. nº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presentación de mi solicitud en el procedimiento nº 030616 relativo a la citada subvención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1276"/>
        <w:gridCol w:w="1134"/>
        <w:gridCol w:w="284"/>
      </w:tblGrid>
      <w:tr>
        <w:trPr>
          <w:trHeight w:val="358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L SOLICITANTE,</w:t>
        <w:tab/>
        <w:tab/>
        <w:tab/>
        <w:tab/>
        <w:tab/>
        <w:tab/>
        <w:t>EL REPRESENTA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</w:t>
        <w:tab/>
        <w:tab/>
        <w:tab/>
        <w:tab/>
        <w:tab/>
        <w:tab/>
        <w:tab/>
        <w:tab/>
        <w:t>Fdo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LIGENCIA ANTE UN FUNCIONARIO PÚBL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66"/>
        <w:gridCol w:w="6775"/>
        <w:gridCol w:w="272"/>
      </w:tblGrid>
      <w:tr>
        <w:trPr>
          <w:trHeight w:val="340" w:hRule="atLeas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mí, D/Dª: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de (indicar organismo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0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cen las personas arriba mencionada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00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 por la presente diligencia hago constar que el poder de representación es auténtico, lo que se comprueba mediante la verificación del los N.I.F. presentados, tanto del solicitante como del representant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1276"/>
        <w:gridCol w:w="1134"/>
        <w:gridCol w:w="284"/>
      </w:tblGrid>
      <w:tr>
        <w:trPr>
          <w:trHeight w:val="358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</w:t>
      </w:r>
    </w:p>
    <w:sectPr>
      <w:type w:val="continuous"/>
      <w:pgSz w:w="11906" w:h="16838"/>
      <w:pgMar w:left="851" w:right="70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8:00Z</dcterms:created>
  <dc:creator>gmld02 Gloria Maria Lopez Delgado tfno:</dc:creator>
  <dc:description/>
  <cp:keywords/>
  <dc:language>en-US</dc:language>
  <cp:lastModifiedBy>Edelmiro Cid Blanco</cp:lastModifiedBy>
  <cp:lastPrinted>2015-12-01T10:46:00Z</cp:lastPrinted>
  <dcterms:modified xsi:type="dcterms:W3CDTF">2021-08-17T09:09:00Z</dcterms:modified>
  <cp:revision>3</cp:revision>
  <dc:subject/>
  <dc:title/>
</cp:coreProperties>
</file>