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36830" distL="36830" distR="3683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88970" cy="187198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3" t="-26" r="-761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2238375</wp:posOffset>
                </wp:positionV>
                <wp:extent cx="13841730" cy="3790315"/>
                <wp:effectExtent l="0" t="0" r="0" b="172339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1640" cy="3790440"/>
                          <a:chOff x="0" y="0"/>
                          <a:chExt cx="13841640" cy="37904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3841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Plan de medidas extraordinarias para la recuperación económica de Castilla-La Mancha, con motivo de la crisis del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18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FILE"/>
                          <pic:cNvPicPr/>
                        </pic:nvPicPr>
                        <pic:blipFill>
                          <a:blip r:embed="rId3"/>
                          <a:srcRect l="24549" t="28402" r="56040" b="37759"/>
                          <a:stretch/>
                        </pic:blipFill>
                        <pic:spPr>
                          <a:xfrm>
                            <a:off x="278280" y="0"/>
                            <a:ext cx="2265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3.5pt;margin-top:176.25pt;width:1089.9pt;height:298.4pt" coordorigin="270,3525" coordsize="21798,5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3667;width:21797;height:58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4253" w:hanging="0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Plan de medidas extraordinarias para la recuperación económica de Castilla-La Mancha, con motivo de la crisis del COVID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3" w:hanging="0"/>
                          <w:rPr/>
                        </w:pPr>
                        <w:r>
                          <w:rPr>
                            <w:sz w:val="54"/>
                            <w:kern w:val="2"/>
                            <w:szCs w:val="18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8;top:3525;width:3567;height:471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8842375</wp:posOffset>
                </wp:positionV>
                <wp:extent cx="14491335" cy="539750"/>
                <wp:effectExtent l="15240" t="14605" r="13970" b="1460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1440" cy="539640"/>
                          <a:chOff x="0" y="0"/>
                          <a:chExt cx="14491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878785"/>
                          </a:solidFill>
                          <a:ln w="28440">
                            <a:solidFill>
                              <a:srgbClr val="878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002d62"/>
                          </a:solidFill>
                          <a:ln w="28440">
                            <a:solidFill>
                              <a:srgbClr val="002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11.15pt;margin-top:696.25pt;width:1141.05pt;height:42.5pt" coordorigin="-223,13925" coordsize="22821,850">
                <v:rect id="shape_0" ID="Rectangle 4" fillcolor="#878785" stroked="t" o:allowincell="f" style="position:absolute;left:-223;top:13925;width:11394;height:849;mso-wrap-style:none;v-text-anchor:middle">
                  <v:fill o:detectmouseclick="t" type="solid" color2="#78787a"/>
                  <v:stroke color="#878785" weight="28440" joinstyle="miter" endcap="flat"/>
                  <w10:wrap type="none"/>
                </v:rect>
                <v:rect id="shape_0" ID="Rectangle 5" fillcolor="#002d62" stroked="t" o:allowincell="f" style="position:absolute;left:11203;top:13925;width:11394;height:849;mso-wrap-style:none;v-text-anchor:middle">
                  <v:fill o:detectmouseclick="t" type="solid" color2="#ffd29d"/>
                  <v:stroke color="#002d62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701155</wp:posOffset>
            </wp:positionV>
            <wp:extent cx="2085975" cy="1867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53350</wp:posOffset>
            </wp:positionH>
            <wp:positionV relativeFrom="paragraph">
              <wp:posOffset>6734175</wp:posOffset>
            </wp:positionV>
            <wp:extent cx="6172200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443220</wp:posOffset>
                </wp:positionV>
                <wp:extent cx="13992225" cy="895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3" w:hanging="0"/>
                              <w:rPr/>
                            </w:pPr>
                            <w:r>
                              <w:rPr>
                                <w:rFonts w:cs="Oswald Regular;Arial Narrow" w:ascii="Oswald Regular;Arial Narrow" w:hAnsi="Oswald Regular;Arial Narrow"/>
                                <w:b/>
                                <w:color w:val="002D62"/>
                                <w:sz w:val="54"/>
                                <w:szCs w:val="180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75pt;height:70.5pt;mso-wrap-distance-left:9.05pt;mso-wrap-distance-right:9.05pt;mso-wrap-distance-top:0pt;mso-wrap-distance-bottom:0pt;margin-top:428.6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3" w:hanging="0"/>
                        <w:rPr/>
                      </w:pPr>
                      <w:r>
                        <w:rPr>
                          <w:rFonts w:cs="Oswald Regular;Arial Narrow" w:ascii="Oswald Regular;Arial Narrow" w:hAnsi="Oswald Regular;Arial Narrow"/>
                          <w:b/>
                          <w:color w:val="002D62"/>
                          <w:sz w:val="54"/>
                          <w:szCs w:val="180"/>
                        </w:rPr>
                        <w:t>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2" w:space="12" w:color="D9D9D9"/>
        <w:left w:val="single" w:sz="2" w:space="12" w:color="D9D9D9"/>
        <w:bottom w:val="single" w:sz="2" w:space="12" w:color="D9D9D9"/>
        <w:right w:val="single" w:sz="2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0:00Z</dcterms:created>
  <dc:creator>epedraza</dc:creator>
  <dc:description/>
  <cp:keywords/>
  <dc:language>en-US</dc:language>
  <cp:lastModifiedBy>Elena Pedraza García-Calvo</cp:lastModifiedBy>
  <dcterms:modified xsi:type="dcterms:W3CDTF">2021-05-18T10:30:00Z</dcterms:modified>
  <cp:revision>4</cp:revision>
  <dc:subject/>
  <dc:title/>
</cp:coreProperties>
</file>