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3730</wp:posOffset>
            </wp:positionH>
            <wp:positionV relativeFrom="page">
              <wp:posOffset>741045</wp:posOffset>
            </wp:positionV>
            <wp:extent cx="1858645" cy="1154430"/>
            <wp:effectExtent l="0" t="0" r="0" b="0"/>
            <wp:wrapTight wrapText="bothSides">
              <wp:wrapPolygon edited="0">
                <wp:start x="10162" y="0"/>
                <wp:lineTo x="8525" y="1401"/>
                <wp:lineTo x="7799" y="2803"/>
                <wp:lineTo x="7619" y="13460"/>
                <wp:lineTo x="-2" y="17950"/>
                <wp:lineTo x="-181" y="18509"/>
                <wp:lineTo x="-181" y="21312"/>
                <wp:lineTo x="21600" y="21312"/>
                <wp:lineTo x="21600" y="19067"/>
                <wp:lineTo x="21412" y="18783"/>
                <wp:lineTo x="19781" y="17950"/>
                <wp:lineTo x="13791" y="13460"/>
                <wp:lineTo x="13791" y="3076"/>
                <wp:lineTo x="13065" y="1675"/>
                <wp:lineTo x="11247" y="0"/>
                <wp:lineTo x="1016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7980</wp:posOffset>
            </wp:positionH>
            <wp:positionV relativeFrom="paragraph">
              <wp:posOffset>278765</wp:posOffset>
            </wp:positionV>
            <wp:extent cx="5229225" cy="107632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79375</wp:posOffset>
                </wp:positionV>
                <wp:extent cx="8591550" cy="417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417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kern w:val="2"/>
                                <w:sz w:val="60"/>
                                <w:szCs w:val="60"/>
                              </w:rPr>
                              <w:t>PLAN DE MEDIDAS PARA LA RECUPERACIÓN ECONÓMICA DE CASTILLA-LA MANCH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kern w:val="2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kern w:val="2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8080"/>
                                <w:kern w:val="2"/>
                                <w:sz w:val="46"/>
                                <w:szCs w:val="46"/>
                              </w:rPr>
                              <w:t>EN ESTE CENTRO SE DESARROLLAN ACCIONES COFINANCIADAS POR EL MINISTERIO DE TRABAJO Y ECONOMÍA SOCIAL Y LA CONSEJERÍA DE ECONOMÍA, EMPRESAS Y EMPLE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YECTO: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JETIVO DEL PROYECTO: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328.75pt;mso-wrap-distance-left:9.05pt;mso-wrap-distance-right:9.05pt;mso-wrap-distance-top:0pt;mso-wrap-distance-bottom:0pt;margin-top:6.25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kern w:val="2"/>
                          <w:sz w:val="60"/>
                          <w:szCs w:val="60"/>
                        </w:rPr>
                        <w:t>PLAN DE MEDIDAS PARA LA RECUPERACIÓN ECONÓMICA DE CASTILLA-LA MANCH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kern w:val="2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kern w:val="2"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8080"/>
                          <w:kern w:val="2"/>
                          <w:sz w:val="46"/>
                          <w:szCs w:val="46"/>
                        </w:rPr>
                        <w:t>EN ESTE CENTRO SE DESARROLLAN ACCIONES COFINANCIADAS POR EL MINISTERIO DE TRABAJO Y ECONOMÍA SOCIAL Y LA CONSEJERÍA DE ECONOMÍA, EMPRESAS Y EMPLEO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YECTO:          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JETIVO DEL PROYECTO: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1692910</wp:posOffset>
                </wp:positionV>
                <wp:extent cx="1007364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640" cy="527050"/>
                        </a:xfrm>
                        <a:prstGeom prst="rect"/>
                        <a:solidFill>
                          <a:srgbClr val="15276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Gobierno de CASTILLA-LA MANC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2764" style="position:absolute;rotation:-0;width:793.2pt;height:41.5pt;mso-wrap-distance-left:9.05pt;mso-wrap-distance-right:9.05pt;mso-wrap-distance-top:0pt;mso-wrap-distance-bottom:0pt;margin-top:133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Gobierno de 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0:00Z</dcterms:created>
  <dc:creator>Laura Fernandez</dc:creator>
  <dc:description/>
  <cp:keywords/>
  <dc:language>en-US</dc:language>
  <cp:lastModifiedBy>Edelmiro Cid Blanco</cp:lastModifiedBy>
  <dcterms:modified xsi:type="dcterms:W3CDTF">2022-12-30T07:50:00Z</dcterms:modified>
  <cp:revision>2</cp:revision>
  <dc:subject/>
  <dc:title/>
</cp:coreProperties>
</file>